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0130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dicatorii de calitate pentru furnizarea serviciului de acces la intern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trimestrul IV 2016 –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. Indicatori de calitate administrativi </w:t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1. Termenul necesar pentru furnizarea serviciului de acces la internet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2% din cele mai rapid solutionate cereri: 2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5% din cele mai rapid solutionate cereri: 5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ul cererilor solutionate in intervalul de timp convenit cu utilizatorul final : 100 %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2. Termenul de remediere a deranjamentelor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5% din cele mai rapid remediate deranjamente valide: 0,1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5% din cele mai rapid remediate deranjamente valide: 48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ajul deranjamentelor remediate in intervalul de timp convenit cu utilizatorul : 100%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3. Frecventa reclamatiilor utilizatorului final: 2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4. Frecventa reclamatiilor referitoare la deranjamente: 4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5. Frecventa reclamatiilor privind corectitudinea facturii: 0%.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6. Termenul de solutionare a reclamatiilor primite de la utilizatorii finali: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85% din cele mai rapid solutionate reclamatii – 24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92% din cele mai rapid solutionate reclamatii – 48 ore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360" w:right="28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06:00Z</dcterms:created>
  <dc:creator>ariza</dc:creator>
  <dc:description/>
  <cp:keywords/>
  <dc:language>en-US</dc:language>
  <cp:lastModifiedBy>Lenovo</cp:lastModifiedBy>
  <cp:lastPrinted>2009-09-24T16:59:00Z</cp:lastPrinted>
  <dcterms:modified xsi:type="dcterms:W3CDTF">2017-02-16T22:24:00Z</dcterms:modified>
  <cp:revision>7</cp:revision>
  <dc:subject/>
  <dc:title> </dc:title>
</cp:coreProperties>
</file>